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BEZPEČNOSTNÍ LIST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podle vyhl. č. 231/2004 Sb.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720"/>
          <w:tab w:val="center" w:pos="510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zev výrobku:</w:t>
        <w:tab/>
      </w:r>
      <w:r>
        <w:rPr>
          <w:rFonts w:cs="Arial" w:ascii="Arial" w:hAnsi="Arial"/>
          <w:lang w:val="cs-CZ"/>
        </w:rPr>
        <w:t>KEMAMENT HIPE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tabs>
          <w:tab w:val="clear" w:pos="720"/>
          <w:tab w:val="left" w:pos="1843" w:leader="none"/>
        </w:tabs>
        <w:rPr>
          <w:rFonts w:ascii="Arial" w:hAnsi="Arial" w:cs="Arial"/>
          <w:sz w:val="22"/>
          <w:u w:val="none"/>
          <w:lang w:val="cs-CZ"/>
        </w:rPr>
      </w:pPr>
      <w:r>
        <w:rPr>
          <w:rFonts w:cs="Arial" w:ascii="Arial" w:hAnsi="Arial"/>
          <w:sz w:val="22"/>
          <w:u w:val="none"/>
          <w:lang w:val="cs-CZ"/>
        </w:rPr>
        <w:t xml:space="preserve">Datum vydání: </w:t>
      </w:r>
      <w:r>
        <w:rPr>
          <w:rFonts w:cs="Arial" w:ascii="Arial" w:hAnsi="Arial"/>
          <w:b w:val="false"/>
          <w:sz w:val="22"/>
          <w:u w:val="none"/>
          <w:lang w:val="cs-CZ"/>
        </w:rPr>
        <w:tab/>
        <w:t>10.4.2006</w:t>
      </w:r>
    </w:p>
    <w:p>
      <w:pPr>
        <w:pStyle w:val="Heading1"/>
        <w:tabs>
          <w:tab w:val="clear" w:pos="720"/>
          <w:tab w:val="left" w:pos="184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tum revize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dentifikace látky nebo přípravku a výrobce nebo dovozce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látky/přípravku:</w:t>
        <w:tab/>
        <w:t>KEMAMENT HIPER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CAS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>Číslo ES (EINECS)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alší názv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ití látky/přípravku:</w:t>
        <w:tab/>
        <w:t>plastifikátor pro výrobu betonu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výrobce:</w:t>
        <w:tab/>
        <w:t>KEMA Puconci d.d., 9201 Puconci, Slovinsko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00386 25 459 500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dovozce:</w:t>
        <w:tab/>
        <w:t>KEMA stavební materiály, s.r.o., Sviadnov 435, PSČ 739 25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>IČO: 2776355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558 655 22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pro mimořádné situace:</w:t>
        <w:tab/>
        <w:t>224 919 293 (24 hodin denně)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ab/>
        <w:t>Toxikologické informační středisko Na Bojišti 1, Praha 2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lože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TimesNewRoman;Times New Roman" w:hAnsi="TimesNewRoman;Times New Roman" w:cs="TimesNewRoman;Times New Roman"/>
          <w:lang w:val="cs-CZ" w:eastAsia="cs-CZ"/>
        </w:rPr>
      </w:pPr>
      <w:r>
        <w:rPr>
          <w:rFonts w:cs="Arial" w:ascii="Arial" w:hAnsi="Arial"/>
          <w:lang w:val="cs-CZ"/>
        </w:rPr>
        <w:t>Složení výrobku:</w:t>
        <w:tab/>
        <w:t xml:space="preserve">vodný roztok </w:t>
      </w:r>
      <w:r>
        <w:rPr>
          <w:rFonts w:cs="Arial" w:ascii="Arial" w:hAnsi="Arial"/>
          <w:highlight w:val="yellow"/>
          <w:lang w:val="cs-CZ"/>
        </w:rPr>
        <w:t>polikarboksilatni eter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ek obsahuje tyto nebezpečné látky:</w:t>
        <w:tab/>
        <w:t>neobsahuje nebezpečné látky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daje o nebezpečnosti látky nebo přípravku</w:t>
      </w:r>
    </w:p>
    <w:p>
      <w:pPr>
        <w:pStyle w:val="Normal"/>
        <w:ind w:left="4820" w:hanging="4394"/>
        <w:rPr>
          <w:lang w:val="cs-CZ"/>
        </w:rPr>
      </w:pPr>
      <w:r>
        <w:rPr>
          <w:rFonts w:cs="Arial" w:ascii="Arial" w:hAnsi="Arial"/>
          <w:lang w:val="cs-CZ"/>
        </w:rPr>
        <w:t>Klasifikace látky nebo přípravku podle zákona:</w:t>
        <w:tab/>
        <w:t>Přípravek nemá charakter nebezpečného přípravku ve smyslu zákona č. 356/2003 Sb. v platném znění. Zhodnocení nebezpečnosti odpovídá současně i platným předpisům Evropské unie.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znější nepříznivé účinky na </w:t>
      </w:r>
    </w:p>
    <w:p>
      <w:pPr>
        <w:pStyle w:val="Normal"/>
        <w:tabs>
          <w:tab w:val="clear" w:pos="720"/>
          <w:tab w:val="left" w:pos="4253" w:leader="none"/>
        </w:tabs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aví člověka při používání látky/přípravku:</w:t>
        <w:tab/>
        <w:t>---</w:t>
        <w:tab/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žnější nepříznivé účinky na životní 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středí při používání látky/přípravku: </w:t>
        <w:tab/>
        <w:t>---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žné  nesprávné použití látky/ přípravku:</w:t>
        <w:tab/>
        <w:t>---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lší údaje: </w:t>
        <w:tab/>
        <w:t>---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první pomoc</w:t>
      </w:r>
    </w:p>
    <w:p>
      <w:pPr>
        <w:pStyle w:val="Normal"/>
        <w:tabs>
          <w:tab w:val="clear" w:pos="720"/>
          <w:tab w:val="left" w:pos="2268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obecné pokyny:</w:t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nadýchání: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yku s kůží:</w:t>
        <w:tab/>
        <w:t>Svléci kontaminovaný oblek a zasažené místo omýt vodou. Při přetrvávajících potížích vyhledat lékaře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zasažení očí: </w:t>
        <w:tab/>
        <w:tab/>
        <w:t>Vyplachovat oči  větším množstvím vody cca 15 minut a vyhledat lékařskou pomoc.</w:t>
      </w:r>
    </w:p>
    <w:p>
      <w:pPr>
        <w:pStyle w:val="Normal"/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žití: </w:t>
        <w:tab/>
        <w:t>Postiženého umístit v klidu. Ústa vypláchnout vodou, popř. vypít 1–2 sklenice vody. Nevyvolávat zvracení, vyhledat lékařskou pomoc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/>
      </w:pPr>
      <w:r>
        <w:rPr>
          <w:rFonts w:cs="Arial" w:ascii="Arial" w:hAnsi="Arial"/>
          <w:lang w:val="cs-CZ"/>
        </w:rPr>
        <w:t xml:space="preserve">Další údaje: 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pro hasební zásah</w:t>
      </w:r>
    </w:p>
    <w:p>
      <w:pPr>
        <w:pStyle w:val="Normal"/>
        <w:tabs>
          <w:tab w:val="clear" w:pos="720"/>
          <w:tab w:val="left" w:pos="3119" w:leader="none"/>
        </w:tabs>
        <w:ind w:left="3119" w:hanging="269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hodná hasiva:</w:t>
        <w:tab/>
        <w:t>všechna hasiva, požáry většího rozsahu haste rozprašovačem s větším proudem vody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vhodná hasiva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nebezpečí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hasební pomůcky:</w:t>
        <w:tab/>
        <w:t>ochranný oblek, dýchací přístroj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v případě náhodného úniku látky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 osob:</w:t>
        <w:tab/>
        <w:t>zamezit styku s kůží nebo očima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tního prostředí:</w:t>
        <w:tab/>
        <w:t>zabránit vniknutí do veřejné kanalizace nebo povrchových vod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ené metody čištění a zneškodnění:</w:t>
        <w:tab/>
        <w:t>při úniku použít k asanaci vhodný sorpční materiál např. piliny, písek, Vapex.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skladování a zacházení s látkou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yny pro zacházení:</w:t>
        <w:tab/>
        <w:t>Nutno zamezit kontaktu látky s očima, pokožkou, a oděvem. Při práci s látkou nejíst, nepít a nekouřit, umýt si řádně ruce před přestávkou a na konci pracovní směny. Dodržovat obecné zásady pracovní hygieny a bezpečnosti práce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/>
      </w:pPr>
      <w:r>
        <w:rPr>
          <w:rFonts w:cs="Arial" w:ascii="Arial" w:hAnsi="Arial"/>
          <w:lang w:val="cs-CZ"/>
        </w:rPr>
        <w:t>Pokyny pro skladování:</w:t>
        <w:tab/>
        <w:t xml:space="preserve">Produkt nesmí zmrznout ani být vystaven vysokým teplotám. Skladujte v dobře uzavřených obalech při teplotách +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 až + 2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hodný materiál pro skladování : </w:t>
        <w:tab/>
        <w:t>PE kontejnery, sudy a nádoby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fické použití:</w:t>
        <w:tab/>
        <w:t>---</w:t>
      </w:r>
    </w:p>
    <w:p>
      <w:pPr>
        <w:pStyle w:val="Normal"/>
        <w:tabs>
          <w:tab w:val="clear" w:pos="720"/>
          <w:tab w:val="left" w:pos="2552" w:leader="none"/>
        </w:tabs>
        <w:ind w:left="2552" w:hanging="226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mezování expoz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poziční limit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dýchacích orgánů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rukou:</w:t>
        <w:tab/>
        <w:t>ochranné rukav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očí:</w:t>
        <w:tab/>
        <w:t>ochranné brýle nebo obličejový štít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kůže:</w:t>
        <w:tab/>
        <w:t>běžný pracovní oděv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 životního prostředí:</w:t>
        <w:tab/>
        <w:t>zabránit nekontrolovatelnému úniku do životního prostředí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fyzikálních a chemických vlastnostech látky nebo přípravku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Vzhled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): </w:t>
        <w:tab/>
        <w:t>tekutina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ach:</w:t>
        <w:tab/>
        <w:t>bez zápachu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:</w:t>
        <w:tab/>
        <w:t>7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>Bod varu:</w:t>
        <w:tab/>
        <w:t xml:space="preserve">10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od vzplanut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řlavost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ušné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xidační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ze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Hustota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):</w:t>
        <w:tab/>
        <w:t>1,08 g/c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pustnost ve vodě:</w:t>
        <w:tab/>
        <w:t>rozpustný ve všech poměrech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pustnost v tucích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Rozdělovací koeficient </w:t>
      </w:r>
      <w:r>
        <w:rPr>
          <w:rFonts w:cs="Arial" w:ascii="Arial" w:hAnsi="Arial"/>
          <w:i/>
          <w:lang w:val="cs-CZ"/>
        </w:rPr>
        <w:t>n</w:t>
      </w:r>
      <w:r>
        <w:rPr>
          <w:rFonts w:cs="Arial" w:ascii="Arial" w:hAnsi="Arial"/>
          <w:lang w:val="cs-CZ"/>
        </w:rPr>
        <w:t>-oktanol-vod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vertAlign w:val="superscript"/>
          <w:lang w:val="cs-CZ"/>
        </w:rPr>
      </w:pPr>
      <w:r>
        <w:rPr>
          <w:rFonts w:cs="Arial" w:ascii="Arial" w:hAnsi="Arial"/>
          <w:lang w:val="cs-CZ"/>
        </w:rPr>
        <w:t>Viskozit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ustota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ychlost odpařován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tabilitě a reaktivitě látky nebo přípravku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 za nichž je výrobek stabilní:</w:t>
        <w:tab/>
        <w:t>stabilní za normálních podmínek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, kterým je třeba zamezit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teriály s nimiž látka nesmí přijít do styku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produkty rozkladu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toxikologických vlastnostech látky nebo přípravku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Akutní toxicita</w:t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orálně, potkan (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&gt; 2000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dermálně, potkan  nebo králík (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 xml:space="preserve">50 </w:t>
      </w:r>
      <w:r>
        <w:rPr>
          <w:rFonts w:cs="Arial" w:ascii="Arial" w:hAnsi="Arial"/>
          <w:lang w:val="cs-CZ"/>
        </w:rPr>
        <w:t>inhalačně, potkan, pro aerosoly nebo částice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inhalačně, potkan, pro plyny a páry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ubchronická - chronická toxicita: 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nzibilizace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rcinogenit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 xml:space="preserve">Mutagenita: 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xicita pro reprodukci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ušenosti u člověk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edení zkoušek  na  zvířatech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4253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kologické informace o látce nebo přípravku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utní toxicita pro vodní organizmy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96 hod., ryby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 xml:space="preserve">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 xml:space="preserve">EC50 48 hod., dafnie ( mg.kg.-1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IC50 72 hod., řasy ( mg.kg.-1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ita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zistence a rozložitelnost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xicita pro ostatní prostředí: 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oakumulační potenciál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odstraňová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působy zneškodňování látky / přípravku: </w:t>
        <w:tab/>
        <w:t>Nepoužitelné zbytky se shromažďují ve vhodných  těsně uzavřených nádobách. Při likvidaci postupovat se podle zákona o odpadech a podle prováděcích předpisů o zneškodňování odpadů. Produkt je možné likvidovat spálením.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ůsoby zneškodňování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minovaného  obalu:</w:t>
        <w:tab/>
        <w:t>Kontaminovaný obal musí být zneškodněn jako odpad podle zákona č. 125/1997 Sb., kód druhu odpadu 15 01 02  „plastový obal“, nebo může být po pečlivém očištění použit znovu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lang w:val="cs-CZ"/>
        </w:rPr>
        <w:t>Informace pro přepravu látky nebo přípravk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emní přeprava:</w:t>
        <w:tab/>
        <w:t>ADR/RID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ýstražné tabul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nitrozemská vodní přeprava:</w:t>
        <w:tab/>
        <w:t>ADN/ADNR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ategori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mořní přeprava:</w:t>
        <w:tab/>
        <w:t>IMDG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/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Látka znečisťující moře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tecká přeprava:</w:t>
        <w:tab/>
        <w:t>ICAO/IATA 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170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Přípravek není nebezpečným zbožím ve smyslu mezinárodních a národních předpisů o dopravě. Přípravek dopravovat v běžně krytých čistých dopravních prostředcích, chráněný před povětrnostními vlivy, především před deštěm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právních předpisech vztahujících se k látce nebo přípravku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/>
      </w:pPr>
      <w:r>
        <w:rPr>
          <w:rFonts w:cs="Arial" w:ascii="Arial" w:hAnsi="Arial"/>
          <w:lang w:val="cs-CZ"/>
        </w:rPr>
        <w:t>Právní předpisy, které se vztahují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látku / přípravek :</w:t>
        <w:tab/>
        <w:t>zákon č. 111/1994 Sb., o silniční dopravě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25/1997 Sb., o odpade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57/1998 Sb., o chemických látkách a chemických přípravcí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formace na obalu týkající se: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y zdrav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látky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ražný symbol nebezpečnosti:</w:t>
        <w:tab/>
      </w:r>
    </w:p>
    <w:tbl>
      <w:tblPr>
        <w:tblW w:w="99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Výrobek není klasifikován jako chemická nebezpečná látka ve smyslu zákona č. 157/1998 Sb.  ve znění zákona č. 352/1999 Sb. a podle  nařízení vlády č. 25/1998 Sb.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é označení podle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 č. 10 vyhl. 232/2004 Sb.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ení uvedení na trh a použit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lší informace vztahující se k látce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oje použité pro tento bezpečnostní list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ášení:</w:t>
        <w:tab/>
        <w:t>Tento bezpečnostní list obsahuje údaje potřebné pro zajištění bezpečnosti a ochrany zdraví při práci a ochrany životního prostředí. Uvedené informace odpovídají současnému stavu našich znalostí a zkušeností s výrobkem a jsou v souladu s platnými právními předpisy. Uvedené údaje nemohou být považovány za záruku vhodnosti a použitelnosti výrobku pro konkrétní aplikaci. Uživatel výrobku je povinen dodržovat všechny předpisy z hlediska bezpečnosti práce, hygieny a ochrany zdraví a ochrany životního prostředí.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fldChar w:fldCharType="begin"/>
          </w:r>
          <w:r>
            <w:rPr>
              <w:sz w:val="18"/>
              <w:rFonts w:cs="Arial" w:ascii="Arial" w:hAnsi="Arial"/>
              <w:lang w:val="cs-CZ"/>
            </w:rPr>
            <w:instrText xml:space="preserve"> FILENAME </w:instrText>
          </w:r>
          <w:r>
            <w:rPr>
              <w:sz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rFonts w:cs="Arial" w:ascii="Arial" w:hAnsi="Arial"/>
              <w:lang w:val="cs-CZ"/>
            </w:rPr>
            <w:t>input.doc</w:t>
          </w:r>
          <w:r>
            <w:rPr>
              <w:sz w:val="18"/>
              <w:rFonts w:cs="Arial" w:ascii="Arial" w:hAnsi="Arial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Arial" w:hAnsi="Arial" w:cs="Arial"/>
              <w:sz w:val="18"/>
              <w:lang w:val="cs-CZ"/>
            </w:rPr>
          </w:pPr>
          <w:r>
            <w:rPr>
              <w:rStyle w:val="PageNumber"/>
              <w:rFonts w:cs="Arial" w:ascii="Arial" w:hAnsi="Arial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Počet stran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de-DE"/>
            </w:rPr>
          </w:pPr>
          <w:r>
            <w:rPr>
              <w:rFonts w:cs="Arial" w:ascii="Arial" w:hAnsi="Arial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kemacz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8"/>
            </w:rPr>
            <w:t>info@kemacz.cz</w:t>
          </w:r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sz w:val="21"/>
              <w:lang w:val="sl-SI"/>
            </w:rPr>
          </w:pPr>
          <w:r>
            <w:rPr>
              <w:rFonts w:cs="Arial" w:ascii="Arial" w:hAnsi="Arial"/>
              <w:sz w:val="18"/>
            </w:rPr>
            <w:object w:dxaOrig="913" w:dyaOrig="64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7pt;height:32.2pt" filled="f" o:ole="">
                <v:imagedata r:id="rId3" o:title=""/>
              </v:shape>
              <o:OLEObject Type="Embed" ProgID="" ShapeID="ole_rId2" DrawAspect="Content" ObjectID="_185674164" r:id="rId2"/>
            </w:object>
          </w:r>
        </w:p>
      </w:tc>
    </w:tr>
  </w:tbl>
  <w:p>
    <w:pPr>
      <w:pStyle w:val="Header"/>
      <w:rPr>
        <w:rFonts w:ascii="Arial" w:hAnsi="Arial" w:cs="Arial"/>
        <w:sz w:val="21"/>
        <w:lang w:val="sl-SI"/>
      </w:rPr>
    </w:pPr>
    <w:r>
      <w:rPr>
        <w:rFonts w:cs="Arial" w:ascii="Arial" w:hAnsi="Arial"/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4395" w:hanging="4111"/>
      <w:jc w:val="both"/>
    </w:pPr>
    <w:rPr/>
  </w:style>
  <w:style w:type="paragraph" w:styleId="Zkladntextodsazen3">
    <w:name w:val="Základní text odsazený 3"/>
    <w:basedOn w:val="Normal"/>
    <w:qFormat/>
    <w:pPr>
      <w:ind w:left="800" w:hanging="800"/>
    </w:pPr>
    <w:rPr>
      <w:rFonts w:eastAsia="Times New Roman"/>
      <w:sz w:val="24"/>
      <w:lang w:val="cs-CZ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Zkladntextodsazen2">
    <w:name w:val="Základní text odsazený 2"/>
    <w:basedOn w:val="Normal"/>
    <w:qFormat/>
    <w:pPr>
      <w:ind w:left="800" w:hanging="620"/>
    </w:pPr>
    <w:rPr>
      <w:rFonts w:eastAsia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cz.cz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ečnostní li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32:00Z</dcterms:created>
  <dc:creator>8-)</dc:creator>
  <dc:description/>
  <dc:language>en-US</dc:language>
  <cp:lastModifiedBy>8-)</cp:lastModifiedBy>
  <cp:lastPrinted>2006-03-28T13:17:00Z</cp:lastPrinted>
  <dcterms:modified xsi:type="dcterms:W3CDTF">2006-06-17T17:46:00Z</dcterms:modified>
  <cp:revision>2</cp:revision>
  <dc:subject/>
  <dc:title>BEZPEČNOSTNÍ LIST</dc:title>
</cp:coreProperties>
</file>