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Technický lis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jc w:val="left"/>
        <w:rPr>
          <w:rFonts w:ascii="Arial" w:hAnsi="Arial" w:cs="Arial"/>
          <w:sz w:val="80"/>
          <w:lang w:val="cs-CZ"/>
        </w:rPr>
      </w:pPr>
      <w:r>
        <w:rPr>
          <w:rFonts w:cs="Arial" w:ascii="Arial" w:hAnsi="Arial"/>
          <w:sz w:val="80"/>
          <w:lang w:val="cs-CZ"/>
        </w:rPr>
        <w:t>KEMAMENT L10</w:t>
      </w:r>
    </w:p>
    <w:p>
      <w:pPr>
        <w:pStyle w:val="Head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Univerzální superplastifikátor do betonů a malt</w:t>
      </w:r>
    </w:p>
    <w:p>
      <w:pPr>
        <w:pStyle w:val="Head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VLASTNOST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MENT L10 je bezchloridový chemický dodatek na bázi sulfonátů, polykondenzačních produktů melamin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zchloridový, neškodný pro armatur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soká plasticita betonové směsi bez zvýšení segrega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nadná zpracovatelnost betonové smě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zavřený povrch beton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rá zpracovatelnost lehkých betonů, brání vynášení lehkých frakc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í ukazatelů pevnosti betonu, rychlejší náběh pevnosti v prvních třech dne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ratší doba použití paž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í vodonepropustnosti beton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í chemické odolnosti a odolnosti proti obrus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í přilnavosti nového betonu na starý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menšení odskoku při torkreto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POUŽIT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MENT L10 je bezchloridový chemický dodatek pro přípravu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lang w:val="cs-CZ"/>
        </w:rPr>
        <w:t>předpjatých betonových konstrukc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rpaných beto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tonových prefabrikát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ůmyslových podla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tonáže pod vodo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ehkých betonů a potěr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hledových beton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TECHNICKÉ ÚDAJ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ávk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 - 2 % KEMAMENT L10 vztaženo na hmotnost cementu při přípravě beto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2,5 - 5,0 % KEMAMENT L10 vztaženo na hmotnost vaziva při přípravě mal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iskozi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3 do 5 m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lang w:val="cs-CZ"/>
              </w:rPr>
              <w:t>s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-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zhled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ezbarvá až nažloutlá čirá teku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usto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 xml:space="preserve">1,11 </w:t>
            </w:r>
            <w:r>
              <w:rPr>
                <w:rFonts w:eastAsia="Symbol" w:cs="Symbol" w:ascii="Symbol" w:hAnsi="Symbol"/>
                <w:sz w:val="22"/>
                <w:lang w:val="cs-CZ"/>
              </w:rPr>
              <w:t></w:t>
            </w:r>
            <w:r>
              <w:rPr>
                <w:rFonts w:cs="Arial" w:ascii="Arial" w:hAnsi="Arial"/>
                <w:sz w:val="22"/>
                <w:lang w:val="cs-CZ"/>
              </w:rPr>
              <w:t>0,03 g/c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sz w:val="22"/>
                <w:lang w:val="cs-CZ"/>
              </w:rPr>
              <w:t xml:space="preserve"> (při 20 °C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9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Obsah chloridů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neobsahuje chlorid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Rozpustn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obře rozpustný ve vodě ve všech poměrec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Odolnost proti zmrznut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okonale mrazuvzdorný, po rozmrznutí nutno řádně rozmích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klad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 uzavřených originálních obalech, chránit před přímým slunečním záření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Trvanliv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ři řádném skladování v dobře uzavřených obalech min. 2 rok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>Bale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000 l kontejnery, sudy 50 kg, kanystry 10 a 5 kg, PE lahve 1 kg</w:t>
            </w:r>
          </w:p>
        </w:tc>
      </w:tr>
    </w:tbl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Heading4"/>
        <w:rPr>
          <w:rFonts w:ascii="Arial" w:hAnsi="Arial" w:cs="Arial"/>
          <w:sz w:val="22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PŮSOBENÍ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MENT L10 se váže na částice cementu, které pokryje tenkým filmem. Tím se sníží vnitřní tření a zlepší se zpracovatelnost betonu či malty, které získají tixotropní vlastnosti, což mj. způsobuje, že tekutý beton nesegreguje. Částice agregátu se neoddělují od cementové past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lang w:val="cs-CZ" w:eastAsia="cs-CZ"/>
        </w:rPr>
      </w:pPr>
      <w:r>
        <w:rPr>
          <w:rFonts w:cs="Arial" w:ascii="Arial" w:hAnsi="Arial"/>
          <w:u w:val="none"/>
          <w:lang w:val="cs-CZ"/>
        </w:rPr>
        <w:t>PŘÍPRAVA BETONU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odávat KEMAMENT L10 do betonové směsi doporučujeme před koncem míchacího procesu. Může být dodáván společně s vodou. KEMAMENT L10 se musí dodávat odděleně od jiných dodatků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lang w:val="cs-CZ" w:eastAsia="cs-CZ"/>
        </w:rPr>
      </w:pPr>
      <w:r>
        <w:rPr>
          <w:rFonts w:cs="Arial" w:ascii="Arial" w:hAnsi="Arial"/>
          <w:u w:val="none"/>
          <w:lang w:val="cs-CZ"/>
        </w:rPr>
        <w:t>UPOZORNĚNÍ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MENT L10 je kombinovatelný se všemi dodatky značky KEMA i s většinou produktů na trhu. KEMAMENT L10 je však třeba dávkovat odděleně. Předchozí zkoušky jsou případě použití více aditiv nezbytné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sz w:val="28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PROGRAMOVÁNÍ KONZISTENCE BETON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i dávkování 1-2 % KEMAMENT L10 na hmotnost cementu se bez změny V/C faktoru změní konzistence betonu o jeden konzistenční stupeň (PBAB, strana 19). To znamená, že tvrdě plastický beton se stane středně plastickým, středně plastický pak měkce plastickým atd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dáním 1,5 - 3 % KEMAMENT L10 na hmotnost cementu dosáhneme úspory až 30% záměsové vod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u w:val="none"/>
          <w:lang w:val="cs-CZ"/>
        </w:rPr>
        <w:t>BEZPEČNOST A OCHRANA ZDRAVÍ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ýrobek není klasifikován jako chemicky nebezpečná látka ve smyslu zák. č. 157/1998 Sb. ve znění zák. č.352/1999 Sb. a podle NV č.25/1998 Sb. Výrobek je nepoživatelný, nejedovatý. Při práci používáme osobní ochranné pomůcky (rukavice, ochranné brýle). Při nadýchání ihned přemístit na čerstvý vzduch, při styku s kůží svléci kontaminovaný oblek a opláchnout vodou, při zasažení očí vypláchnout široce otevřené oko vodou, při požití řádně vypláchnout ústa, vypít 1 – 2 sklenice vody, v případě potíží vyhledat lékařskou pomo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VÝROB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d.d. Puconci, Sloveni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DOVOZCE DO Č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stavební materiály, s.r.o., Sviadnov, Česká Republik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fldChar w:fldCharType="begin"/>
          </w:r>
          <w:r>
            <w:rPr>
              <w:sz w:val="18"/>
              <w:rFonts w:cs="Microsoft Sans Serif" w:ascii="Microsoft Sans Serif" w:hAnsi="Microsoft Sans Serif"/>
              <w:lang w:val="cs-CZ"/>
            </w:rPr>
            <w:instrText xml:space="preserve"> FILENAME </w:instrText>
          </w:r>
          <w:r>
            <w:rPr>
              <w:sz w:val="18"/>
              <w:rFonts w:cs="Microsoft Sans Serif" w:ascii="Microsoft Sans Serif" w:hAnsi="Microsoft Sans Serif"/>
              <w:lang w:val="cs-CZ"/>
            </w:rPr>
            <w:fldChar w:fldCharType="separate"/>
          </w:r>
          <w:r>
            <w:rPr>
              <w:sz w:val="18"/>
              <w:rFonts w:cs="Microsoft Sans Serif" w:ascii="Microsoft Sans Serif" w:hAnsi="Microsoft Sans Serif"/>
              <w:lang w:val="cs-CZ"/>
            </w:rPr>
            <w:t>input.doc</w:t>
          </w:r>
          <w:r>
            <w:rPr>
              <w:sz w:val="18"/>
              <w:rFonts w:cs="Microsoft Sans Serif" w:ascii="Microsoft Sans Serif" w:hAnsi="Microsoft Sans Serif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Style w:val="PageNumber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 xml:space="preserve">Počet stra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b/>
              <w:b/>
              <w:sz w:val="19"/>
              <w:lang w:val="de-DE"/>
            </w:rPr>
          </w:pPr>
          <w:r>
            <w:rPr>
              <w:rFonts w:cs="Microsoft Sans Serif" w:ascii="Microsoft Sans Serif" w:hAnsi="Microsoft Sans Serif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de-DE"/>
            </w:rPr>
          </w:pPr>
          <w:r>
            <w:rPr>
              <w:rFonts w:cs="Microsoft Sans Serif" w:ascii="Microsoft Sans Serif" w:hAnsi="Microsoft Sans Serif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de-DE"/>
            </w:rPr>
          </w:pPr>
          <w:r>
            <w:rPr>
              <w:rFonts w:cs="Microsoft Sans Serif" w:ascii="Microsoft Sans Serif" w:hAnsi="Microsoft Sans Serif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0"/>
              <w:lang w:val="de-DE"/>
            </w:rPr>
          </w:pPr>
          <w:r>
            <w:rPr>
              <w:rFonts w:cs="Microsoft Sans Serif" w:ascii="Microsoft Sans Serif" w:hAnsi="Microsoft Sans Serif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sz w:val="14"/>
              <w:lang w:val="de-DE"/>
            </w:rPr>
          </w:pPr>
          <w:r>
            <w:rPr>
              <w:rFonts w:cs="Microsoft Sans Serif" w:ascii="Microsoft Sans Serif" w:hAnsi="Microsoft Sans Serif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</w:rPr>
          </w:pPr>
          <w:r>
            <w:rPr>
              <w:rFonts w:cs="Microsoft Sans Serif" w:ascii="Microsoft Sans Serif" w:hAnsi="Microsoft Sans Serif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color w:val="000000"/>
              <w:sz w:val="18"/>
            </w:rPr>
          </w:pPr>
          <w:r>
            <w:rPr>
              <w:rFonts w:cs="Microsoft Sans Serif" w:ascii="Microsoft Sans Serif" w:hAnsi="Microsoft Sans Serif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color w:val="000000"/>
              <w:sz w:val="14"/>
            </w:rPr>
          </w:pPr>
          <w:r>
            <w:rPr>
              <w:rFonts w:cs="Microsoft Sans Serif" w:ascii="Microsoft Sans Serif" w:hAnsi="Microsoft Sans Serif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color w:val="000000"/>
              <w:sz w:val="18"/>
            </w:rPr>
          </w:pPr>
          <w:hyperlink r:id="rId1"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18"/>
              </w:rPr>
              <w:t>www.kema-morava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sz w:val="10"/>
            </w:rPr>
          </w:pPr>
          <w:hyperlink r:id="rId2"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18"/>
              </w:rPr>
              <w:t>kema@kema-morava.cz</w:t>
            </w:r>
          </w:hyperlink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1"/>
              <w:lang w:val="sl-SI"/>
            </w:rPr>
          </w:pPr>
          <w:r>
            <w:rPr>
              <w:sz w:val="18"/>
            </w:rPr>
            <w:object w:dxaOrig="913" w:dyaOrig="6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.7pt;height:32.2pt" filled="f" o:ole="">
                <v:imagedata r:id="rId4" o:title=""/>
              </v:shape>
              <o:OLEObject Type="Embed" ProgID="" ShapeID="ole_rId3" DrawAspect="Content" ObjectID="_880018181" r:id="rId3"/>
            </w:object>
          </w:r>
        </w:p>
      </w:tc>
    </w:tr>
  </w:tbl>
  <w:p>
    <w:pPr>
      <w:pStyle w:val="Header"/>
      <w:rPr>
        <w:sz w:val="21"/>
        <w:lang w:val="sl-SI"/>
      </w:rPr>
    </w:pPr>
    <w:r>
      <w:rPr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-morava.cz/" TargetMode="External"/><Relationship Id="rId2" Type="http://schemas.openxmlformats.org/officeDocument/2006/relationships/hyperlink" Target="mailto:kema@kema-morava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ý lis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22:00Z</dcterms:created>
  <dc:creator>8-)</dc:creator>
  <dc:description/>
  <dc:language>en-US</dc:language>
  <cp:lastModifiedBy>8-)</cp:lastModifiedBy>
  <cp:lastPrinted>2006-03-28T13:17:00Z</cp:lastPrinted>
  <dcterms:modified xsi:type="dcterms:W3CDTF">2006-05-11T08:18:00Z</dcterms:modified>
  <cp:revision>18</cp:revision>
  <dc:subject/>
  <dc:title>Technický list</dc:title>
</cp:coreProperties>
</file>